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СТАНОВЛЕНИЕ № 3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 2024 г.                                                                                 с. Во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eastAsia="ar-SA" w:bidi="ru-RU"/>
        </w:rPr>
      </w:pPr>
      <w:r>
        <w:rPr>
          <w:b/>
          <w:bCs/>
          <w:sz w:val="28"/>
          <w:szCs w:val="22"/>
          <w:lang w:eastAsia="ar-SA"/>
        </w:rPr>
        <w:t>Об утверждении</w:t>
      </w:r>
      <w:r>
        <w:rPr>
          <w:b/>
        </w:rPr>
        <w:t xml:space="preserve"> </w:t>
      </w:r>
      <w:r>
        <w:rPr>
          <w:b/>
          <w:bCs/>
          <w:sz w:val="28"/>
          <w:szCs w:val="22"/>
          <w:lang w:eastAsia="ar-SA"/>
        </w:rPr>
        <w:t>Порядка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2"/>
          <w:lang w:eastAsia="ar-SA"/>
        </w:rPr>
        <w:t>Войковское сельское поселение Ленинского района Республики Крым</w:t>
      </w: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  <w:lang w:eastAsia="ar-SA" w:bidi="ru-RU"/>
        </w:rPr>
      </w:pPr>
      <w:r>
        <w:rPr>
          <w:b/>
          <w:bCs/>
          <w:sz w:val="28"/>
          <w:szCs w:val="22"/>
          <w:lang w:eastAsia="ar-SA" w:bidi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13.07.2015 № 218-ФЗ "О государственной регистрации недвижимости", приказом Федеральной службы государственной регистрации, кадастра и картографии от 15.03.2023 № П/0086 "Об установлении Порядка принятия на учет бесхозяйных недвижимых вещей", руководствуясь Уставом муниципального образования</w:t>
      </w:r>
      <w:r>
        <w:rPr>
          <w:bCs/>
          <w:sz w:val="28"/>
          <w:szCs w:val="28"/>
        </w:rPr>
        <w:t xml:space="preserve"> Войковское сельское поселение Ленинского района Республики Крым, Администрация Войковского сельского поселения Ленинского района Республики Крым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                                       </w:t>
      </w:r>
      <w:r>
        <w:rPr>
          <w:bCs/>
          <w:sz w:val="28"/>
          <w:szCs w:val="28"/>
          <w:lang w:bidi="ru-RU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ойковское сельское поселение Ленин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путем размещения в сетевом издании "Официальный сайт Войковского сельского поселения Ленинского района Республики Крым"(https://voikovosovet.ru/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</w:t>
      </w:r>
      <w:r>
        <w:rPr>
          <w:bCs/>
          <w:sz w:val="28"/>
          <w:szCs w:val="28"/>
          <w:lang w:bidi="ru-RU"/>
        </w:rPr>
        <w:t xml:space="preserve">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Войковского </w:t>
      </w: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А.А.Долгополов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администрации Войковского сельского поселения Ленинского района Республики Крым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9.2024 г. № 34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ения Единого реестра бесхозяйного имущества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Войковское сельское поселение Ленинского района Республики Кры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ойковское сельское поселение Ленинского района Республики Крым</w:t>
      </w:r>
      <w:r>
        <w:rPr>
          <w:sz w:val="28"/>
          <w:szCs w:val="28"/>
        </w:rPr>
        <w:t xml:space="preserve"> (далее - Порядок) разработан в соответствии с Порядком учета и приобретения бесхозяйного имущества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Войковское сельское поселение Ленинского района Республики Крым</w:t>
      </w:r>
      <w:r>
        <w:rPr>
          <w:sz w:val="28"/>
          <w:szCs w:val="28"/>
        </w:rPr>
        <w:t xml:space="preserve">, утвержденным </w:t>
      </w:r>
      <w:r>
        <w:rPr>
          <w:bCs/>
          <w:sz w:val="28"/>
          <w:szCs w:val="28"/>
        </w:rPr>
        <w:t>решением Войковского сельского совета Ленинского района Республики Крым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от 05.09.2024 № 6-63/2</w:t>
      </w:r>
      <w:r>
        <w:rPr>
          <w:sz w:val="28"/>
          <w:szCs w:val="28"/>
        </w:rPr>
        <w:t>, в целях утверждения единых правил формирования и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ойковское сельское поселение Ленинского района Республики Крым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- Реес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ой задачей ведения Реестра является организация единой системы учет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ойковское сельское поселение Ленинского района Республики Крым</w:t>
      </w:r>
      <w:r>
        <w:rPr>
          <w:bCs/>
          <w:sz w:val="28"/>
          <w:szCs w:val="28"/>
          <w:lang w:bidi="ru-RU"/>
        </w:rPr>
        <w:t xml:space="preserve"> (далее –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естр представляет собой информационную систему данных о бесхозяйном недвижимом и движимом имуществе, расположенном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 установленной приложением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есхозяйное имущество, включенное в Реестр, не входит в состав муниципальной казн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Бесхозяйное имущество, включенное в Реестр, не закрепляется на праве хозяйственного ведения за муниципальными унитарными предприятиями, на праве оперативного управления за муниципальными учреждениями, либо на ином праве за иными хозяйствующими су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ржателем Реестра является администрация</w:t>
      </w:r>
      <w:r>
        <w:rPr>
          <w:bCs/>
          <w:sz w:val="28"/>
          <w:szCs w:val="28"/>
        </w:rPr>
        <w:t xml:space="preserve"> Войковского сельского поселения Ленинского района Республики Крым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став Ре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еестр включает в себя разделы, содержащие следующую информацию о бесхозяйном недвижимом имуществе, расположенном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 учет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естровый номер объекта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исание объекта учета (на основании документов, удостоверенных организацией (органом) по учету объектов имуще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дрес (местоположение), описание местоположения объекта учета, позволяющее однозначно определить объект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именование объекта учета (жилой дом, квартира, гараж, нежилое помещение в многоквартирном доме, объект незавершенного строительства, линейно-кабельное сооружение связи, земельный участок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значение объекта учета, (жилое, нежилое здание, производственное, складское, торговое помещение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бщая площадь объекта учета, для линейных сооружений - протяженность (длина) объекта, диаметр и материал трубопроводов, объем и материал систем водоотведения и водоснабжения, марка провода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нвентарный номер и литер объекта учета из документов техническо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этажность (для зданий и сооружений указывается число этаж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ведения о дате постройки, вводе в эксплуатацию объекта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дата включения объекта учета в Реест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дата исключения объекта учета из Реес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реквизиты документов, послуживших основанием для внесения информации об объекте учета, внесения изменений по объекту учета в Реестр, исключения объекта учета из Реес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сведения о правообладателе (правообладателях) объекта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сведения о наличии либо отсутствии государственной регистрации прав на объект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сведения о заявлениях собственников об отказе от права собственности на недвижимые ве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изменения, внесенные в Реестр по объекту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сведения о стоимости объекта учета (первоначальной, остаточной, восстановитель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ведения об объекте учета включаются в Реестр и исключаются из Реестра на основании постановления Администрации о постановке на учет недвижимого имущества как бесхозяйного (о снятии с учета недвижимого имущества как бесхозяй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нформация по объектам учета предоставляется в виде выписки из Реестра на основании письменного мотивированного запроса органов государственной власти, органов местного самоуправления, муниципальных предприятий и учреждений, налоговых, статистических, правоохранительных органов, иных юридических и физических лиц не позднее десяти дней со дня поступления соответствующих за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ункции Администрации по формированию и ведению Ре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и осуществлении функции по формированию и ведению Реестра Администр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т необходимую для ведения Реестра информацию и документы от органов государственной власти и органов местного самоуправления, юридических и физических лиц в отношении объектов бесхозяйного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осит необходимые сведения по объектам учета, изменения и дополнения по объектам учета в Реестр в порядке, определенны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ет ответственность, установленную законодательством, за достоверность, полноту и сохранность информационной системы данных Реестра, за полноту и достоверность информации, предоставляемой по запросам органов государственной власти, органов местного самоуправления, налоговых, статистических, правоохранительных и иных органов, юридических и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0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орядку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ойковское сельское поселение Ленинского района Республики Крым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rFonts w:eastAsia="Calibri"/>
          <w:b/>
          <w:bCs/>
          <w:sz w:val="28"/>
          <w:szCs w:val="28"/>
          <w:lang w:eastAsia="en-US"/>
        </w:rPr>
        <w:t>Войковское сельское поселение Ленинского района Республики Крым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tbl>
      <w:tblPr>
        <w:tblW w:w="147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702"/>
        <w:gridCol w:w="906"/>
        <w:gridCol w:w="1030"/>
        <w:gridCol w:w="835"/>
        <w:gridCol w:w="1173"/>
        <w:gridCol w:w="967"/>
        <w:gridCol w:w="769"/>
        <w:gridCol w:w="746"/>
        <w:gridCol w:w="780"/>
        <w:gridCol w:w="861"/>
        <w:gridCol w:w="888"/>
        <w:gridCol w:w="1179"/>
        <w:gridCol w:w="1481"/>
        <w:gridCol w:w="1278"/>
        <w:gridCol w:w="952"/>
      </w:tblGrid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писание объекта учета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(место нахождение) объекта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лощадь (протяженность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нвентарный номер (литер объекта учета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таж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Год по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Дата включения в Реестр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снования для включения/ исключения в Реестр (реквизиты документов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ая регистрация права на объект уч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едения о заявлениях об отказе от права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оимость объекта учета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40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0:00Z</dcterms:created>
  <dc:creator>Пользователь</dc:creator>
  <dc:description/>
  <cp:keywords/>
  <dc:language>en-US</dc:language>
  <cp:lastModifiedBy>Admin</cp:lastModifiedBy>
  <cp:lastPrinted>2024-09-10T14:45:00Z</cp:lastPrinted>
  <dcterms:modified xsi:type="dcterms:W3CDTF">2024-09-10T11:47:00Z</dcterms:modified>
  <cp:revision>6</cp:revision>
  <dc:subject/>
  <dc:title/>
</cp:coreProperties>
</file>